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Regulamin Szkolnego Koła Wolontariatu </w:t>
      </w:r>
    </w:p>
    <w:p>
      <w:pPr>
        <w:pStyle w:val="Bezodstpw"/>
        <w:spacing w:lineRule="auto" w:line="36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przy Zespole Szkół im. Adama Wodziczki w Mosinie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Postanowienia ogólne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  <w:szCs w:val="24"/>
        </w:rPr>
        <w:t>Wolontariat</w:t>
      </w:r>
      <w:r>
        <w:rPr>
          <w:color w:val="000000"/>
          <w:sz w:val="24"/>
          <w:szCs w:val="24"/>
        </w:rPr>
        <w:t xml:space="preserve"> –to bezpłatne, dobrowolne, świadome działanie na rzecz innych, wykraczające poza więzi rodzinno- koleżeńsko- przyjacielskie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  <w:szCs w:val="24"/>
        </w:rPr>
        <w:t>Wolontariusz</w:t>
      </w:r>
      <w:r>
        <w:rPr>
          <w:color w:val="000000"/>
          <w:sz w:val="24"/>
          <w:szCs w:val="24"/>
        </w:rPr>
        <w:t xml:space="preserve"> –osoba pracująca na zasadzie wolontariatu. Wolontariuszem może być każdy, w każdej dziedzinie życia społecznego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  <w:szCs w:val="24"/>
        </w:rPr>
        <w:t>Szkolne Koło Wolontariatu</w:t>
      </w:r>
      <w:r>
        <w:rPr>
          <w:color w:val="000000"/>
          <w:sz w:val="24"/>
          <w:szCs w:val="24"/>
        </w:rPr>
        <w:t xml:space="preserve"> – inicjatywa młodzieży, skierowana do ludzi młodych, którzy chcą pomagać najbardziej potrzebującym, inicjować działania w środowisku szkolnym i lokalnym, wspomagać różnego typu inicjatywy charytatywne, kulturalne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Cele i działania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nie młodzieży z ideą wolontariatu oraz jej propagowaniem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rażliwienie na cierpienie, samotność i potrzeby innych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postaw prospołecznych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empatii, zrozumienia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irowanie do aktywnego spędzania czasu wolnego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umiejętności działania zespołowego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obywanie doświadczeń w nowych dziedzinach.</w:t>
      </w:r>
    </w:p>
    <w:p>
      <w:pPr>
        <w:pStyle w:val="Bezodstpw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ażowanie się na działania na rzecz społeczności szkolnej i lokalnej o charakterze regularnym akcyjnym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Prawa wolontariusza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zkolnego Koła Wolontariatu może należeć młodzież Zespołu Szkół im. Adama Wodziczki w Mosinie.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do zgłaszania własnych propozycji i inicjatyw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do podejmowania pracy w wymiarze nie utrudniającym nauki w szkole i pomocy w domu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do wsparcia ze strony koordynatora lub innych pracowników Wolontariatu Szkolnego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nie powinien wykonywać prac objętych polityką etatową, czyli zastępować pracownika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do otrzymania pisemnego zaświadczenia o wykonanej pracy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być poinformowany o trudnościach, kosztach przejazdu związanych z wykonywaną pracą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wolno wywierać na wolontariusza presji moralnej w związku z realizowanym zadaniem pozostającym w konflikcie z jego przekonaniami. </w:t>
      </w:r>
    </w:p>
    <w:p>
      <w:pPr>
        <w:pStyle w:val="Bezodstpw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ontariusz ma prawo do rezygnacji z pracy wolontarystycznej uprzedzając odpowiednio wcześniej koordynatora Wolontariatu Szkolnego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bowiązki wolontariusza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>Uczniowie muszą przedstawić pisemną zgodę rodziców lub opiekunów na działanie                 w wolontariacie oraz podpisać zobowiązanie wolontariusza (załącznik I)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>Członkowie SKW systematycznie uczestniczą w pracach wolontariatu, a także                           w spotkaniach i warsztatach.</w:t>
      </w:r>
    </w:p>
    <w:p>
      <w:pPr>
        <w:pStyle w:val="Bezodstpw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e są słowni i wywiązują się ze swoich obowiązków.</w:t>
      </w:r>
    </w:p>
    <w:p>
      <w:pPr>
        <w:pStyle w:val="Bezodstpw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e są równi, szanują siebie i służą pomocą innym wolontariuszom.</w:t>
      </w:r>
    </w:p>
    <w:p>
      <w:pPr>
        <w:pStyle w:val="Bezodstpw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e nie otrzymują wynagrodzenia ani żadnych świadczeń za swoją pracę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>Członkowie SKW starają się w szkole i poza nią zachowywać kulturalnie i być wzorem dla innych uczniów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</w:rPr>
        <w:t>Wolontariusz może zostać skreślony z listy wolontariuszy za nieprzestrzeganie Regulaminu Szkolnego Koła Wolontariatu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agradzanie wolontariuszy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wolontariatu mogą być nagrodzeni poprzez:</w:t>
      </w:r>
    </w:p>
    <w:p>
      <w:pPr>
        <w:pStyle w:val="Bezodstpw"/>
        <w:numPr>
          <w:ilvl w:val="1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e uznania słownego;</w:t>
      </w:r>
    </w:p>
    <w:p>
      <w:pPr>
        <w:pStyle w:val="Bezodstpw"/>
        <w:numPr>
          <w:ilvl w:val="1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hwałę na forum szkoły;</w:t>
      </w:r>
    </w:p>
    <w:p>
      <w:pPr>
        <w:pStyle w:val="Bezodstpw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adzanie wolontariuszy ma walor motywujący, podkreślający uznanie dla działalności wolontariusza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Rezygnacja z pracy w wolontariacie.</w:t>
      </w:r>
    </w:p>
    <w:p>
      <w:pPr>
        <w:pStyle w:val="Bezodstpw"/>
        <w:spacing w:lineRule="auto" w:line="36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wolontariusz ma prawo zrezygnować z pracy w wolontariacie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Od momentu podjęcia decyzji o rezygnacji, wolontariusz ma dwa tygodnie na dostarczenie opiekunom wolontariatu pisemnego oświadczenia o rezygnacji                          z podpisem rodzica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I - Zobowiązanie wolontariusza.</w:t>
      </w:r>
    </w:p>
    <w:p>
      <w:pPr>
        <w:pStyle w:val="Bezodstpw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color w:val="000000"/>
          <w:sz w:val="24"/>
          <w:szCs w:val="24"/>
        </w:rPr>
        <w:t>Przystępując do Szkolnego Koła Wolontariatu oświadczam, że znam i akceptuję jego cele oraz zasady pracy. Zobowiązuję się do przestrzegania Regulaminu Szkolnego Koła Wolontariatu oraz sumiennego i bezinteresownego wykonywania powierzonych mi zadań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podpis wolontariusza)                                                         (podpis rodzica/ opiekuna)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4D4D4D"/>
      <w:sz w:val="22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00:00Z</dcterms:created>
  <dc:creator>Joanna</dc:creator>
  <dc:description/>
  <cp:keywords/>
  <dc:language>en-US</dc:language>
  <cp:lastModifiedBy>HP</cp:lastModifiedBy>
  <dcterms:modified xsi:type="dcterms:W3CDTF">2018-11-19T08:38:00Z</dcterms:modified>
  <cp:revision>3</cp:revision>
  <dc:subject/>
  <dc:title/>
</cp:coreProperties>
</file>