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AŁĄCZNIK NR 3 DO STATUTU ZESPOŁU SZKÓ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 E G U L A M I 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A D Y     R O D Z I C Ó 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ESPOŁU SZKÓ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MOSI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OSTANOWIENIA  OGÓL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</w:rPr>
        <w:t>Na podstawie art. 53 i 54 Ustawy o systemie oświaty z dn. 7 września 1991r. z późniejszymi zmianami (jednolity tekst Dz. U. 1996 nr 67 poz. 329) wprowadza się uchwałą Rady Rodziców z dn. 21.09.2000r. niniejszy Regulami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</w:rPr>
        <w:t>Rada Rodziców jest samorządnym przedstawicielstwem rodziców. Współdziała ona z dyrektorem szkoły, nauczycielami, samorządem uczniowskim oraz rodzicami w celu jednolitego oddziaływania    na dzieci przez rodzinę i szkołę – w procesie nauczania i wychowani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CELE  I ZADANIA RADY RODZIC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Rada Rodziców</w:t>
      </w:r>
      <w:r>
        <w:rPr>
          <w:b/>
          <w:sz w:val="28"/>
        </w:rPr>
        <w:t xml:space="preserve">  </w:t>
      </w:r>
      <w:r>
        <w:rPr>
          <w:sz w:val="28"/>
        </w:rPr>
        <w:t>jest organizacją wewnątrzszkolną i upoważnioną</w:t>
      </w:r>
      <w:r>
        <w:rPr>
          <w:b/>
          <w:sz w:val="28"/>
        </w:rPr>
        <w:t xml:space="preserve"> </w:t>
      </w:r>
      <w:r>
        <w:rPr>
          <w:sz w:val="28"/>
        </w:rPr>
        <w:t>do podejmowania uchwał</w:t>
      </w:r>
      <w:r>
        <w:rPr>
          <w:b/>
          <w:sz w:val="28"/>
        </w:rPr>
        <w:t xml:space="preserve"> </w:t>
      </w:r>
      <w:r>
        <w:rPr>
          <w:sz w:val="28"/>
        </w:rPr>
        <w:t>w imieniu wszystkich rodziców.</w:t>
      </w:r>
      <w:r>
        <w:rPr>
          <w:b/>
          <w:sz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odstawowymi celami Rady są: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Zapewnienie współpracy rodziców ze szkołą w doskonaleniu procesów nauczania, pracy wychowawczej i opiekuń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rzedstawianie nauczycielom, władzom szkolnym i oświatowym opinii rodziców we wszystkich istotnych sprawach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Współdziałanie z dyrekcją szkoły i radą pedagogiczną w zaznajamianiu ogółu rodziców z programem wychowania, organizacją nauczania i opieki oraz wynikające z tego tytułu zadania dla rodzi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Pozyskiwanie rodziców dla czynnego udziału w realizacji programu nauczania, wychowania, opieki i materialnej pomocy dzieci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Współudział w opracowaniu programu rozwoju szkoły, w organizowaniu prac społecznie użytecznych na rzecz szkoły oraz współpraca z zakładami pracy i instytucjami współpracującymi ze szkoł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Uczestniczenie w planowaniu wydatków  oraz podejmowanie działań na rzecz powiększania funduszy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Dokonywanie wspólnie z wychowawcami klas i innymi nauczycielami okresowych ocen zainteresowań i postaw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Udzielanie pomocy wychowawczej i materialnej samorządowi szkolnemu oraz organizacjom szko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Udzielanie pomocy uczniowskim kołom i zespołom zainteresowań oraz otaczanie opieką uczniów szczególnie zdo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Współorganizowanie działalności kulturalnej, artystycznej, turystycznej i sportowej w szk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Udział w działalności szkoły na rzecz ochrony zdrowia uczniów, podnoszenia poziomu higieny oraz utrzymania ładu i porząd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32"/>
        </w:rPr>
        <w:t>III.</w:t>
      </w:r>
      <w:r>
        <w:rPr>
          <w:b w:val="false"/>
          <w:sz w:val="32"/>
        </w:rPr>
        <w:t xml:space="preserve">       </w:t>
      </w:r>
      <w:r>
        <w:rPr>
          <w:sz w:val="32"/>
        </w:rPr>
        <w:t>SKŁAD I STRUKTURA RADY RODZIC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stawowym ogniwem Rady Rodziców jest rada klasowa rodzi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Rada klasowa wybierana jest przez ogólne zebranie rodziców danej klasy. Składa się z 3osób: przewodniczący, zastępca przewodniczącego i skarbni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gólne zebranie rodziców klasy wybiera przewodniczącego spośród członków rady klasowej oraz 1 – 2 delegatów do Rady Rodziców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Rada Rodziców Szkoły składa się z przewodniczących i delegatów rad klasowych rodzic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Rada Rodziców wyłania ze swego składu Prezydium, które jest wybierane na plenarnym zebraniu Rady Rodziców szko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Prezydium Rady Rodziców może liczyć 3 - 12 osób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Prezydium konstytuuje się na swym pierwszym posiedzeniu, wybierając spośród siebie: przewodniczącego, zastępcę przewodniczącego, skarbnika i sekretar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Rada Rodziców może utworzyć stałe komisje problemowe: pracy wychowawczej, sportu i turystyki, kultury, socjalno-bytowa, opieki, finansów i inne. Można także powołać komisje  problemowe doraź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Do prezydium mogą też być powołani przewodniczący stałych komisji oraz inne osoby spośród</w:t>
      </w:r>
      <w:r>
        <w:rPr/>
        <w:t xml:space="preserve"> </w:t>
      </w:r>
      <w:r>
        <w:rPr>
          <w:sz w:val="28"/>
        </w:rPr>
        <w:t>członków Rad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ada Rodziców powołuje Komisję Rewizyjną, która  wybierana jest także na plenarnym zebraniu (kandydaci z sali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Komisja Rewizyjna składa się co najmniej z trzech osób, nie więcej jednak niż z 4 osób. Co najmniej jeden członek Komisji Rewizyjnej powinien być dobrze zorientowany w przepisach prawa finansowego i rachunkowości. Członkowie Komisji Rewizyjnej wybierają przewodniczącego na pierwszym swoim posiedzeni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złonkowie Rady Rodziców pełnią swe funkcje społe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32"/>
        </w:rPr>
      </w:pPr>
      <w:r>
        <w:rPr>
          <w:sz w:val="32"/>
        </w:rPr>
        <w:t>IV      PODSTAWOWE ZASADY PRACY RADY RODZICÓW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 xml:space="preserve">Kadencja Rady Rodziców trwa 3 lata, od dnia wyboru we wrześniu lub później do dnia 30 września ostatniego roku kad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34" w:hanging="3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złonkowie klasowych rad rodziców z klas programowo najwyższych, których dzieci opuściły szkołę w środku kadencji rad mogą zostać zastąpieni przez członków klasowych rad rodziców z klas programowo niższych, zgłaszających akces do współpracy w Radzie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>Rada Rodziców wyraża swoje stanowisko w formie uchwał. Zapadają one wg zasady 50% + 1 osoba spośród osób obecnych na zebr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Prezydium zbiera się w razie zaistniałych potrzeb lecz nie rzadziej niż raz na semest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>W ciągu roku szkolnego winny odbyć się 2 ogólne zebrania rodziców i tyle samo przynajmniej zebrań Rady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>Na radach pedagogicznych Radę Rodziców reprezentują osoby wyznaczone przez Prezy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>Prezydium powołuje w miarę potrzeby komisje problemowe stałe i doraź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>Zakresy czynności i zadania rady klasowej rodziców, przewodniczącego, zastępcy przewodniczącego, sekretarza, skarbnika, prezydium, komisji rewizyjnej zawarte są w załączniku do niniejszego regulaminu.</w:t>
      </w:r>
    </w:p>
    <w:p>
      <w:pPr>
        <w:pStyle w:val="Normal"/>
        <w:numPr>
          <w:ilvl w:val="0"/>
          <w:numId w:val="0"/>
        </w:numPr>
        <w:ind w:left="1079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V</w:t>
      </w:r>
      <w:r>
        <w:rPr>
          <w:sz w:val="32"/>
        </w:rPr>
        <w:t xml:space="preserve">           </w:t>
      </w:r>
      <w:r>
        <w:rPr>
          <w:b/>
          <w:sz w:val="32"/>
        </w:rPr>
        <w:t>DZIAŁALNOŚĆ FINANSOWO – GOSPODARC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Rada Rodziców prowadzi działalność finansową w oparciu o ogólnie obowiązujące zasady w jednostkach resortu edukacji nar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Fundusze powstają z dochodów osiąganych z własnej działalności statutowej, składek rodziców oraz dobrowolnych wpłat osób prawnych i fiz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Wysokość minimalnej dobrowolnej rocznej składki rodziców ustala zebranie ogólne Rady Rodziców. Rodzice mogą też zadeklarować równoważne minimalnej rocznej składce świadczenia w naturze lub robociź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Rodzice mogą zadeklarować indywidualnie wyższą składkę niż minima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Rodzice wpłacają składkę w całości lub w 2 ratach, nie później niż do 30 kwiet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Rada klasowa może na wniosek rodzica, w szczególnie uzasadnionych przypadkach, zwolnić go z części lub całości składki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VI    POSTANOWIENIA KOŃCOWE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ziałalność Rady Rodziców powinna być zgodna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Uchwały Rady Rodziców zapadają większością gło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Jeśli uchwały Rady Rodziców są sprzeczne z prawem lub interesem szkoły, dyrektor ma prawo zawiesić je zawiadamiając o tym Ra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Członkowie nie wywiązujący się z nałożonych obowiązków mogą być odwołani przed upływem kadencji przez właściwe klasowe lub ogólne zebrania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Ustępująca Rada Rodziców działa do chwili ukonstytuowania nowej rady (nie później niż 2 tygodnie po odbyciu się klasowych zebrań rodzi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40" w:hanging="0"/>
        <w:jc w:val="center"/>
        <w:rPr>
          <w:sz w:val="36"/>
        </w:rPr>
      </w:pPr>
      <w:r>
        <w:rPr>
          <w:sz w:val="36"/>
        </w:rPr>
        <w:t xml:space="preserve">ZAŁĄCZNIK </w:t>
      </w:r>
    </w:p>
    <w:p>
      <w:pPr>
        <w:pStyle w:val="Heading4"/>
        <w:ind w:left="540" w:hanging="0"/>
        <w:jc w:val="center"/>
        <w:rPr>
          <w:sz w:val="36"/>
        </w:rPr>
      </w:pPr>
      <w:r>
        <w:rPr>
          <w:sz w:val="36"/>
        </w:rPr>
        <w:t>DO REGULAMINU RADY RODZICÓW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  <w:t>ZADANIA RADY KLASOWEJ RODZICÓW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współdziałanie ze wszystkimi rodzicami i włączanie ich do realizacji swego planu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współdziałanie z przewodniczącym i prezydium w celu realizacji zadań o charakterze ogólnoszkol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 xml:space="preserve">zwoływanie, z własnej inicjatywy lub na wniosek wychowawcy klasy zebrań rodziców w miarę potrzeby nie rzadziej jednak niż dwa razy w rok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opracowanie planów działalności rady klasowej na dany rok szkol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składanie sprawozdań ze swej działalności</w:t>
      </w:r>
    </w:p>
    <w:p>
      <w:pPr>
        <w:pStyle w:val="Normal"/>
        <w:tabs>
          <w:tab w:val="clear" w:pos="708"/>
          <w:tab w:val="left" w:pos="750" w:leader="none"/>
        </w:tabs>
        <w:ind w:left="750"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  <w:t>ZADANIA PRZEWODNICZĄCEGO RADY RODZICÓW</w:t>
      </w:r>
    </w:p>
    <w:p>
      <w:pPr>
        <w:pStyle w:val="Normal"/>
        <w:ind w:firstLine="39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Kierowanie całokształtem prac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opracowanie projektu planu działalności wraz z planem finansowym na dany rok szkol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dokonanie podziału zadań i obowiązków pomiędzy członków Prezy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>współdziałanie ze wszystkimi członkami, włączanie ich do realizacji planu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zwoływanie i prowadzenie zebrań Rady Rodziców oraz Prezy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kierowanie działalnością finansowo-gospodar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>przekazywanie opinii i postulatów wobec dyrektora szkoły i rady pedagogicznej, reprezentowanie Rady Rodziców na zewnątrz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90" w:hanging="0"/>
        <w:rPr/>
      </w:pPr>
      <w:r>
        <w:rPr/>
        <w:t>ZADANIA ZASTĘPCY PRZEWODNICZĄCEGO RADY RODZICÓW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Aktywny udział w pracy Prezydium Rady Rodziców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wykonywanie obowiązków przewodniczącego Rady Rodziców w przypadku jego nieobe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/>
      </w:pPr>
      <w:r>
        <w:rPr>
          <w:sz w:val="28"/>
        </w:rPr>
        <w:t>przekazywanie opinii i postulatów wobec dyrektora szkoły i rady pedagogicznej, reprezentowanie Rady Rodziców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moc w opracowaniu harmonogramu prac i zebrań Prezydium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90" w:hanging="0"/>
        <w:rPr/>
      </w:pPr>
      <w:r>
        <w:rPr/>
        <w:t>ZADANIA SEKRETARZA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/>
      </w:pPr>
      <w:r>
        <w:rPr>
          <w:sz w:val="28"/>
        </w:rPr>
        <w:t>opracowanie harmonogramu prac i zebrań oraz kierowanie jego realizac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>
          <w:sz w:val="28"/>
        </w:rPr>
      </w:pPr>
      <w:r>
        <w:rPr>
          <w:sz w:val="28"/>
        </w:rPr>
        <w:t>organizacyjne przygotowanie zebrań Prezy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dzorowanie terminowości prac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rowadzenie korespondencji i dokumentacji 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90" w:hanging="0"/>
        <w:rPr/>
      </w:pPr>
      <w:r>
        <w:rPr/>
        <w:t>ZADANIA SKARBNIKA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prowadzenie całokształtu działalności finansowo-gospodar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>wypełnianie obowiązków określonych przepisami prowadzenia gospodarki finansowej i rachunkowości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90" w:hanging="0"/>
        <w:rPr/>
      </w:pPr>
      <w:r>
        <w:rPr/>
        <w:t xml:space="preserve">ZADANIA PREZYDIUM 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koordynowanie  działalnością rad klasowych rodzic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nadzór nad praca komis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zatwierdzanie harmonogramu realizacji planu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decydowanie o działalności finansowo – gospodar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>
          <w:sz w:val="28"/>
        </w:rPr>
      </w:pPr>
      <w:r>
        <w:rPr>
          <w:sz w:val="28"/>
        </w:rPr>
        <w:t>odbywanie zebra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>składanie okresowych sprawozdań z działalności przed ogólnym zebraniem rodziców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90" w:hanging="0"/>
        <w:rPr/>
      </w:pPr>
      <w:r>
        <w:rPr/>
        <w:t>ZADANIA KOMISJI REWIZYJNEJ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</w:rPr>
        <w:t>Czuwanie nad zgodnością z przepisami regulaminu i uchwałami Rady Rodziców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>kontrolowanie raz w roku działalności finansowo-gospodarczej w zakresie zgodności z przepis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48" w:hanging="357"/>
        <w:jc w:val="both"/>
        <w:rPr>
          <w:sz w:val="28"/>
        </w:rPr>
      </w:pPr>
      <w:r>
        <w:rPr>
          <w:sz w:val="28"/>
        </w:rPr>
        <w:t>kontrolowanie działalności ogniw na żądanie dyrektora szkoły, rodziców lub organu nadzorującego szkoł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8"/>
        </w:rPr>
        <w:t xml:space="preserve">składanie rocznych sprawozdań ze swych prac wraz z wnioskami pokontrolnymi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7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GULAMIN RADY RODZICÓW ZESPOŁU SZKÓŁ W MOSI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11.55pt;mso-wrap-distance-left:0pt;mso-wrap-distance-right:0pt;mso-wrap-distance-top:0pt;mso-wrap-distance-bottom:0pt;margin-top:0.05pt;mso-position-vertical-relative:text;margin-left: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EGULAMIN RADY RODZICÓW ZESPOŁU SZKÓŁ W MOSIN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079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82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112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15:00Z</dcterms:created>
  <dc:creator>W.O.D.Z.</dc:creator>
  <dc:description/>
  <cp:keywords/>
  <dc:language>en-US</dc:language>
  <cp:lastModifiedBy>a</cp:lastModifiedBy>
  <cp:lastPrinted>2000-10-23T15:06:00Z</cp:lastPrinted>
  <dcterms:modified xsi:type="dcterms:W3CDTF">2011-05-07T20:33:00Z</dcterms:modified>
  <cp:revision>4</cp:revision>
  <dc:subject/>
  <dc:title>R E G U L A M I N</dc:title>
</cp:coreProperties>
</file>