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WNI KOMPUTEROW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 w MOSI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 wejściem do pracowni uczniowie pozostawiają płaszcze w szkolnej szat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racowni komputerowej uczniowie wchodzą wraz z nauczycielem prowadzącym zaj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 wchodząc do pracowni wizualnie sprawdza stan stanowisk kompute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acowni uczniowie zajmują miejsca tylko przy swoim stanowisku komputer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uczeń przed przystąpieniem do pracy zaznajamia się z instrukcją obsługi komput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ń po zajęciu swojego miejsca ma obowiązek dokonania wpisu w zeszycie znajdującym się przy każdym stanowisku komputerowym. Wpis ten powinien zawierać następujące informacje: imię i nazwisko ucznia, datę i godzinę (od-do) oraz klasę. Uczniowie wpisują się do zeszytów bez względu na to czy korzystają</w:t>
        <w:br/>
        <w:t>na danej lekcji z komputerów, czy 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 na początku zajęć z daną grupą uczniów podpisuje się przy wpisie uczniowskim, kontrolując tym samym zgodność wpi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ń przed wpisem do zeszytu, w swoim własnym interesie, jest zobowiązany poinformować nauczyciela o wszelkich nieprawidłowościach, które zauważył np.: popisany monitor czy poprzestawiane klawisze na klawiatu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 uruchomieniem stanowiska komputerowego sprawdzamy prawidłowość podłączenia wszelkich urządzeń peryfer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owisko komputerowe uczniowie uruchamiają na polecenie nauczyci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trakcie pracy z komputerem należy przestrzegać zasad bezpieczeństwa dotyczących posługiwania  się urządzeniami pracującymi w sieci energet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 pracy z komputerem należy przestrzegać następujących zasad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włączaj komputera bez zgody nauczyciel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rzystaj wyłącznie z kompletu dyskietek przechowywanych w pracowni dla ochrony danych przed przedostaniem się wirusa komputerow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włączaj żadnych urządzeń zewnętrznych (wtyczek) do komputera podczas jego prac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łączaj komputer jedynie wtedy, gdy nie zachodzą żadne zdarzenia oprócz oczekiwania (nie pali się lampka na dysku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włączaj komputera natychmiast po jego wyłączeniu, odczekaj 10 – 15 sekund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wyjmuj dyskietek podczas pracy stacji dysku (gdy pali się lampka dysku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odpowiadaj na „tak” na pytanie, którego nie rozumiesz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wychodź z programu poprzez przeładowanie komputera, jedynie w sytuacji zawieszenia syste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>nie używaj programów, których nie znas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ostrzeżone wszelkie nieprawidłowości w pracy komputera natychmiast należy zgłosić  nauczycielowi prowadzącemu zaj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 trakcie pracy z komputerem nie spożywamy napojów, posił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rwa w zajęciach  jest obowiązko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bamy o swoje stanowisko komputerowe i wyposażenie pracow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acowni komputerowej przebywamy wyłącznie w obecności nauczyciela prowadzącego zaj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zakończonych zajęciach należy wyłączyć stanowisko komputerowe na polecenie nauczyciel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3:00Z</dcterms:created>
  <dc:creator>OEM</dc:creator>
  <dc:description/>
  <dc:language>en-US</dc:language>
  <cp:lastModifiedBy>Użytkownik</cp:lastModifiedBy>
  <cp:lastPrinted>2013-09-13T08:16:00Z</cp:lastPrinted>
  <dcterms:modified xsi:type="dcterms:W3CDTF">2014-09-29T18:03:00Z</dcterms:modified>
  <cp:revision>2</cp:revision>
  <dc:subject/>
  <dc:title>REGULAMIN</dc:title>
</cp:coreProperties>
</file>