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10/1 DO STATUTU ZS W MOSINIE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bezpiecznego korzyst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biektów sportowych ZS w Mos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ala gimnastyczna, boiska szkolne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orty tenisowe, zaplecze techniczne...)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>Korzystający z obiektów sportowych zobowiązani są do zapoznania się ze szczegółowym  regulaminem korzystania ze szkolnych obiektów sportowych w ZS w Mosinie, stanowiącym załącznik do statutu Zespołu Szkó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 xml:space="preserve">Obiekty sportowe przeznaczone są wyłącznie do prowadzenia lekcji wychowania fizycznego oraz zajęć </w:t>
      </w:r>
      <w:r>
        <w:rPr>
          <w:rFonts w:eastAsia="Symbol" w:cs="Symbol" w:ascii="Symbol" w:hAnsi="Symbol"/>
        </w:rPr>
        <w:t></w:t>
      </w:r>
      <w:r>
        <w:rPr>
          <w:shadow/>
        </w:rPr>
        <w:t xml:space="preserve">sportowo – rekrea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 xml:space="preserve">Opiekę nad obiektami podczas zajęć powierza się nauczycielom i instruktorom prowadząc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 xml:space="preserve">Nadzór nad wykorzystywanym sprzętem sportowym mają prowadzący zaję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 xml:space="preserve">Za umyślne uszkodzenie lub zniszczenie sprzętu odpowiedzialność </w:t>
      </w:r>
      <w:r>
        <w:rPr>
          <w:rFonts w:eastAsia="Symbol" w:cs="Symbol" w:ascii="Symbol" w:hAnsi="Symbol"/>
        </w:rPr>
        <w:t></w:t>
      </w:r>
      <w:r>
        <w:rPr>
          <w:shadow/>
        </w:rPr>
        <w:t xml:space="preserve">finansową ponosi spraw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 xml:space="preserve">Rozstawianie i używanie sprzętu może odbywa się tylko w obecności prowadzącego zaję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 xml:space="preserve">Wstęp do sali gimnastycznej oraz na inne obiekty sportowe dozwolony jest tylko w odpowiednim stroju i obuwiu sport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 xml:space="preserve">W sali gimnastycznej mogą znajdować się grupy ćwiczące tylko pod opieką nauczyciela lub instruktora (stosując przepisy BHP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 xml:space="preserve">Za pozostawione na obiektach sportowych wartościowe przedmioty nie odpowiada si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 xml:space="preserve">Porządek w szatniach i na obiektach sportowych utrzymują użytkowni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>Inne uregulowania dotyczące obiektów sportowych nie ujęte w niniejszym regulaminie pozostają w gestii dyrektora Zespołu Szkó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1:00Z</dcterms:created>
  <dc:creator>OEM</dc:creator>
  <dc:description/>
  <cp:keywords/>
  <dc:language>en-US</dc:language>
  <cp:lastModifiedBy>a</cp:lastModifiedBy>
  <dcterms:modified xsi:type="dcterms:W3CDTF">2010-01-26T10:31:00Z</dcterms:modified>
  <cp:revision>2</cp:revision>
  <dc:subject/>
  <dc:title>ZAŁĄCZNIK NR 10/1 DO STATUTU ZS W MOSINIE</dc:title>
</cp:coreProperties>
</file>