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ZYSTANIA Z OBIEKTÓW SPORTOWY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ESPOLE SZKÓŁ W MOSINI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Regulamin określa zasady korzystania z obiektów sportowych oraz zachowania się na imprezach na nich organiz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Ilekroć w regulaminie mowa jest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iektach sportowych – należy rozumieć kompleks boisk i salę gimnastyczn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dministratorze – należy rozumieć Zespół Szkół w Mosi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tawie – należy rozumieć ustawę z dnia 22 sierpnia 1997r. o bezpieczeństwie imprez masowych (t.j. Dz.U. z 2001r. Nr 120 poz. 1298 z p.zm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atorze – należy rozumieć organizatora imprezy w rozumieniu usta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Obiekty sportowe obejmują: salę gimnastyczną, boisko do piłki ręcznej, boiska do piłki siatkowej, boisko do koszykówki, korty tenisowe, bieżnię, skocznię w dal i wzwyż, teren przeznaczony na lodowisko w okresie zimowym, ogrodzonych siatką z oświetl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iekty sportowe służą celom kultury fizycznej uczniów placówek oświatowych Gminy Mosina i społeczeńst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iekty sportowe mogą być wykorzystywane w celu przeprowadzenia imprez, na podstawie zawartych umów z administratorem.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b/>
        </w:rPr>
        <w:t>PRZEBYWANIE NA OBIEKT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Na terenie obiektów sportowych mogą przebywać wyłącznie osoby uprawnio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Osobami uprawnionymi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ownicy administrat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cy treningów i rozgryw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szkańcy Gminy Mosina, po uprzednim zgłoszeniu swojej obecności u administrat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 zaproszone przez organizatora lub administrat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/>
      </w:pPr>
      <w:r>
        <w:rPr/>
        <w:t>Warunkiem przebywania na terenie boisk przez uczestników zajęć sportowych jest posiadanie obuwia sportowego z płaską powierzchnią spo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/>
      </w:pPr>
      <w:r>
        <w:rPr/>
        <w:t>Korzystający z obiektów sportowych mają obowiązek przestrzegać zasady określone w ust. 1-3 oraz zobowiązanie się do wystrzegania się agresji, pozostawania w stanie wolnym od środków odurzających i alkoholu oraz nie stwarzanie stanu zagrożenia bezpieczeństwa osób i m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/>
      </w:pPr>
      <w:r>
        <w:rPr/>
        <w:t>Służby porządkowe są uprawnione do sprawdzenia również przy użyciu środków technicznych okoliczności, o których mowa w ust. 4 oraz zażądać opuszczenia obi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Każdy przebywający na terenie obiektów sportowych zobowiązany jest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/>
      </w:pPr>
      <w:r>
        <w:rPr/>
        <w:t>przestrzegania regulami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/>
      </w:pPr>
      <w:r>
        <w:rPr/>
        <w:t>zastosowania się do wezwania służb porządkowych, funkcjonariuszy policji, straży pożarnej it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/>
      </w:pPr>
      <w:r>
        <w:rPr/>
        <w:t>powstrzymać się od wszelkich działań mogących szkodzić innym korzystającym, mieniu lub zakłócających porządek, zaśmiecaniu tere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/>
      </w:pPr>
      <w:r>
        <w:rPr/>
        <w:t>nie zastawiania i tarasowania wejść dróg ewakuacyjn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/>
      </w:pPr>
      <w:r>
        <w:rPr/>
        <w:t>korzystania z istniejących toal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jc w:val="both"/>
        <w:rPr/>
      </w:pPr>
      <w:r>
        <w:rPr/>
        <w:t>Organizator imprezy ma obowiązek określić szczegółowy sposób zachowania się podczas jej trwania z uwzględnieniem niniejszego regulaminu oraz przepisów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>Na terenie obiektów sportowych zakazuje się (poza zakazami wynikającymi z ustawy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nos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ników do rozpylania gazów, substancji żrących lub farbując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ów wykonanych z kruchego, pękającego lub bardzo twardego materiału np. butelki, puszki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wytwarzania hała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erzą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rodków odurzając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zewców do flag lub transparen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chodzenia lub przechodzenia przez budowle i urządzenia nie przeznaczone do korzystania przez uczestników imprez, w szczególności: płoty, ogrodzenia, urządzenia oświetleniowe, drzewa, dach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chodzenia na obszary obiektów sportowych niedopuszczone dla widzów, pomieszczeń służb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jazdu na teren obiektów sportowych pojazdami bez odrębnego zezwol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zucania wszelkimi przedmiota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niecania og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ndlu, rozprowadzania druków, ulotek, pism it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prowadzania zbiórek chyba, ze osoba posiada odpowiednie zezwole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sania, malowania, rysowania na urządzeniach i budowlach obiektów sport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ieszczania reklam bez zgody administrat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brudzania i zaśmiecania obiektów sport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jc w:val="both"/>
        <w:rPr/>
      </w:pPr>
      <w:r>
        <w:rPr/>
        <w:t>O zaistnieniu wypadku lub szkody należy niezwłocznie zgłosić administrator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jc w:val="both"/>
        <w:rPr/>
      </w:pPr>
      <w:r>
        <w:rPr/>
        <w:t>Obiekty sportowe dostępne są od godz. 8:00 do godz. 22:00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1</w:t>
      </w:r>
    </w:p>
    <w:p>
      <w:pPr>
        <w:pStyle w:val="Normal"/>
        <w:spacing w:lineRule="auto" w:line="360"/>
        <w:jc w:val="both"/>
        <w:rPr/>
      </w:pPr>
      <w:r>
        <w:rPr/>
        <w:t>Administrator ustala harmonogram imprez oraz rozkład treningów i rozgrywek przeprowadzanych na terenie obiektów spor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2</w:t>
      </w:r>
    </w:p>
    <w:p>
      <w:pPr>
        <w:pStyle w:val="Normal"/>
        <w:spacing w:lineRule="auto" w:line="360"/>
        <w:jc w:val="both"/>
        <w:rPr/>
      </w:pPr>
      <w:r>
        <w:rPr/>
        <w:t>Uwagi dotyczące funkcjonowania obiektów sportowych można zgłaszać do administra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3</w:t>
      </w:r>
    </w:p>
    <w:p>
      <w:pPr>
        <w:pStyle w:val="Normal"/>
        <w:spacing w:lineRule="auto" w:line="360"/>
        <w:jc w:val="both"/>
        <w:rPr/>
      </w:pPr>
      <w:r>
        <w:rPr/>
        <w:t>Naruszenie Regulaminu powoduje odpowiedzialność prawną przewidzianą w ustawie oraz kodeksie wykroczeń.</w:t>
      </w:r>
    </w:p>
    <w:p>
      <w:pPr>
        <w:pStyle w:val="Normal"/>
        <w:spacing w:lineRule="auto" w:line="360"/>
        <w:jc w:val="both"/>
        <w:rPr/>
      </w:pPr>
      <w:r>
        <w:rPr/>
        <w:t>Ustawa zakazuje wnoszenia broni i innych niebezpiecznych przedmiotów, materiałów wybuchowych, wyrobów pirotechnicznych lub pożarowo niebezpiecznych oraz napoj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5:00Z</dcterms:created>
  <dc:creator>OEM</dc:creator>
  <dc:description/>
  <cp:keywords/>
  <dc:language>en-US</dc:language>
  <cp:lastModifiedBy>a</cp:lastModifiedBy>
  <dcterms:modified xsi:type="dcterms:W3CDTF">2010-01-26T10:25:00Z</dcterms:modified>
  <cp:revision>2</cp:revision>
  <dc:subject/>
  <dc:title>REGULAMIN</dc:title>
</cp:coreProperties>
</file>